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cha de Inscrição para Volei de Praia</w:t>
      </w:r>
    </w:p>
    <w:p>
      <w:pPr>
        <w:pStyle w:val="NormalWeb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30"/>
        <w:gridCol w:w="2119"/>
        <w:gridCol w:w="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unicípio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Cs/>
              </w:rPr>
              <w:t>Gênero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me Completo dos Atlet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a Nascimento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UPLA 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UPLA 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86 - Cada município poderá inscrever 2 equipes(dupla) masculina e feminina, porem no dia da competição apenas 1(uma) competirá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870"/>
        <w:gridCol w:w="209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me dos Dirigentes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</w:rPr>
              <w:t>Fun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Cs/>
                <w:sz w:val="2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t>Declaro que os atletas relacionados foram avaliados, estando em perfeitas condições de saúde e aptos a participar dos JIRG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ssinatura do Responsável                             Carimbo do Município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umnst777 Blk BT" w:hAnsi="Humnst777 Blk BT" w:cs="Humnst777 Blk BT"/>
        <w:sz w:val="18"/>
      </w:rPr>
    </w:pPr>
    <w:r>
      <w:rPr>
        <w:rFonts w:cs="Humnst777 Blk BT" w:ascii="Humnst777 Blk BT" w:hAnsi="Humnst777 Blk BT"/>
        <w:sz w:val="18"/>
      </w:rPr>
    </w:r>
  </w:p>
  <w:p>
    <w:pPr>
      <w:pStyle w:val="Header"/>
      <w:jc w:val="right"/>
      <w:rPr>
        <w:rFonts w:ascii="Humnst777 Blk BT" w:hAnsi="Humnst777 Blk BT" w:cs="Humnst777 Blk BT"/>
        <w:sz w:val="8"/>
      </w:rPr>
    </w:pPr>
    <w:r>
      <w:rPr>
        <w:rFonts w:cs="Humnst777 Blk BT" w:ascii="Humnst777 Blk BT" w:hAnsi="Humnst777 Blk BT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Verdana" w:hAnsi="Verdana" w:cs="Verdana"/>
      <w:b/>
      <w:bCs/>
      <w:sz w:val="2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  <w:jc w:val="left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9:00Z</dcterms:created>
  <dc:creator>Unisinos</dc:creator>
  <dc:description/>
  <cp:keywords/>
  <dc:language>en-US</dc:language>
  <cp:lastModifiedBy>Joao Francisco Rauber</cp:lastModifiedBy>
  <dcterms:modified xsi:type="dcterms:W3CDTF">2017-11-07T17:00:00Z</dcterms:modified>
  <cp:revision>3</cp:revision>
  <dc:subject/>
  <dc:title>FICHA DE INSCRIÇÃO DA INSTITUIÇÃO:</dc:title>
</cp:coreProperties>
</file>