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JOGOS INTERMUNICIPAIS DO RIO GRANDE DO SU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JIRGS 2017 - NATAÇÃ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0"/>
        <w:gridCol w:w="1333"/>
        <w:gridCol w:w="3517"/>
        <w:gridCol w:w="1309"/>
        <w:gridCol w:w="374"/>
        <w:gridCol w:w="1683"/>
      </w:tblGrid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unicípio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bCs/>
              </w:rPr>
            </w:pPr>
            <w:r>
              <w:rPr>
                <w:rFonts w:eastAsia="Arial Unicode MS" w:cs="Verdana" w:ascii="Verdana" w:hAnsi="Verdana"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sponsável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efon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 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Livre mascul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Medley femin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Medley mascul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peito femin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peito mascul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m Borbol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m Borbol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sculino 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Costas femin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Costas mascul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1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1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culino 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JOGOS INTERMUNICIPAIS DO RIO GRANDE DO SU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JIRGS 2017 - Na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093"/>
        <w:gridCol w:w="5200"/>
        <w:gridCol w:w="1683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s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ª Etapa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Livre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Peito 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Peito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Livre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0m Med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0m Med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sculino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Borboleta 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Borboleta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m Cost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m Cost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2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200m Liv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sculino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JOGOS INTERMUNICIPAIS DO RIO GRANDE DO SU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JIRGS 2017 - Na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093"/>
        <w:gridCol w:w="5200"/>
        <w:gridCol w:w="1683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s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ª Etapa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Livre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Costas 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 Costas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Borboleta 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Borboleta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m Pe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m Pe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sculino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m Livre 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m Livre 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Arial" w:ascii="Arial" w:hAnsi="Arial"/>
              </w:rPr>
              <w:t>4x 100m Med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</w:t>
            </w:r>
          </w:p>
          <w:p>
            <w:pPr>
              <w:pStyle w:val="Normal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100m Med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o que os atletas relacionados foram avaliados, estando em perfeitas condições de saúde e aptos a participar dos JIR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Responsável                                                    Carimbo do Municípi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3:00Z</dcterms:created>
  <dc:creator>Queiroga</dc:creator>
  <dc:description/>
  <cp:keywords/>
  <dc:language>en-US</dc:language>
  <cp:lastModifiedBy>Pedro Paulo da Silva Guimarães</cp:lastModifiedBy>
  <dcterms:modified xsi:type="dcterms:W3CDTF">2017-11-07T14:13:00Z</dcterms:modified>
  <cp:revision>2</cp:revision>
  <dc:subject/>
  <dc:title>Provas</dc:title>
</cp:coreProperties>
</file>