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JOGOS INTERMUNICIPAIS DO RIO GRANDE DO SUL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JIRGS 2017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PA DE PROVAS DO ATLETISMO GÊNERO : ____________</w:t>
        <w:softHyphen/>
        <w:softHyphen/>
        <w:softHyphen/>
        <w:t>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779"/>
        <w:gridCol w:w="1295"/>
        <w:gridCol w:w="1679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UNICÍPIO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sponsável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4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lef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5250"/>
        <w:gridCol w:w="1619"/>
        <w:gridCol w:w="1140"/>
      </w:tblGrid>
      <w:tr>
        <w:trPr>
          <w:trHeight w:val="25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a 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Atlet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Ano de Nascimento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Marca   </w:t>
            </w:r>
          </w:p>
        </w:tc>
      </w:tr>
      <w:tr>
        <w:trPr>
          <w:trHeight w:val="255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 m rasos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 m rasos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m rasos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0 m rasos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 m rasos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 m rasos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 m rasos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00 m (F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10 m (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/barreiras 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 m com barreiras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to em distância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4795"/>
        <w:gridCol w:w="1572"/>
        <w:gridCol w:w="1367"/>
      </w:tblGrid>
      <w:tr>
        <w:trPr>
          <w:trHeight w:val="25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a 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 do Atleta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 de nascimento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a</w:t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to em altur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to triplo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lto 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ra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rremesso do Peso 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çamento do dardo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çamento do disco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çamento do martelo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ezamento 4 x 100 m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ezamento 4 x 400 m</w:t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28"/>
          <w:szCs w:val="28"/>
        </w:rPr>
        <w:t>Declaro que os atletas relacionados foram avaliados, estando em perfeitas condições de saúde e aptos a participar dos JIRGS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ssinatura do Responsável                                     Carimbo do Municípi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Bookman Old Style" w:hAnsi="Bookman Old Style" w:cs="Bookman Old Style"/>
      <w:b/>
      <w:sz w:val="1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4:00Z</dcterms:created>
  <dc:creator>Queiroga</dc:creator>
  <dc:description/>
  <cp:keywords/>
  <dc:language>en-US</dc:language>
  <cp:lastModifiedBy>Pedro Paulo da Silva Guimarães</cp:lastModifiedBy>
  <dcterms:modified xsi:type="dcterms:W3CDTF">2017-11-07T12:54:00Z</dcterms:modified>
  <cp:revision>2</cp:revision>
  <dc:subject/>
  <dc:title>Provas</dc:title>
</cp:coreProperties>
</file>